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>
          <w:b/>
        </w:rPr>
        <w:t>R E G U  L A M I N</w:t>
      </w:r>
    </w:p>
    <w:p>
      <w:pPr>
        <w:pStyle w:val="Normal"/>
        <w:jc w:val="center"/>
        <w:rPr/>
      </w:pPr>
      <w:r>
        <w:rPr>
          <w:b/>
        </w:rPr>
        <w:t>2.   Mityng Kwalifikacyjny LOZLA  + Mistrzostwa Województwa U18, U20 i kwalifikacje sztafet (K i M ) 4x100 i 4x400 do OO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/ Termin i miejsce: 18 maja 2019 r. (sobota), stadion MOSiR Lublin, Al. Piłsudskiego 22</w:t>
      </w:r>
    </w:p>
    <w:p>
      <w:pPr>
        <w:pStyle w:val="Normal"/>
        <w:spacing w:lineRule="auto" w:line="360"/>
        <w:rPr/>
      </w:pPr>
      <w:r>
        <w:rPr>
          <w:b/>
        </w:rPr>
        <w:t>2/ Kierownictwo i organizacja:</w:t>
      </w:r>
      <w:r>
        <w:rPr/>
        <w:t xml:space="preserve"> LOZLA Lubl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/ Program zawodów:</w:t>
      </w:r>
    </w:p>
    <w:p>
      <w:pPr>
        <w:pStyle w:val="Normal"/>
        <w:ind w:firstLine="708"/>
        <w:rPr/>
      </w:pPr>
      <w:r>
        <w:rPr>
          <w:b/>
        </w:rPr>
        <w:t>Kobiety</w:t>
      </w:r>
      <w:r>
        <w:rPr/>
        <w:t xml:space="preserve"> – 100 ppł, 400 ppł. 100, 200 , 400, 800, 1500 , 4x100 m, 4x400 m ,  skok w dal, trójskok,  skok wzwyż, kula(3 i 4 kg)  dysk,(0.75 i 1,0 kg) oszczep (500 i 600 g), młot (3 i 4 kg)</w:t>
      </w:r>
    </w:p>
    <w:p>
      <w:pPr>
        <w:pStyle w:val="Normal"/>
        <w:ind w:firstLine="708"/>
        <w:rPr/>
      </w:pPr>
      <w:r>
        <w:rPr>
          <w:b/>
        </w:rPr>
        <w:t>Mężczyźni</w:t>
      </w:r>
      <w:r>
        <w:rPr/>
        <w:t xml:space="preserve"> – 110  ppł., 400 ppł., 100, 200 , 400 m, 800, 1500 , 4x100 m; 4x400 m ,   skok w dal,  trójskok, skok wzwyż, kula (5, 6, 7.26 kg), dysk (1.0, 1.5, 1.75 i 2.0 kg);  oszczep (600, 700 i 800 g) , młot (5.0, 6.0 i  7,26 kg)</w:t>
      </w:r>
    </w:p>
    <w:p>
      <w:pPr>
        <w:pStyle w:val="Normal"/>
        <w:rPr/>
      </w:pPr>
      <w:r>
        <w:rPr/>
        <w:tab/>
        <w:t xml:space="preserve">Początek zawodów: </w:t>
        <w:tab/>
        <w:t>-</w:t>
        <w:tab/>
        <w:t>13.00 młot K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- </w:t>
        <w:tab/>
        <w:t>14.00 pozostałe konkurencje</w:t>
      </w:r>
    </w:p>
    <w:p>
      <w:pPr>
        <w:pStyle w:val="Normal"/>
        <w:spacing w:lineRule="auto" w:line="360"/>
        <w:rPr/>
      </w:pPr>
      <w:r>
        <w:rPr>
          <w:b/>
        </w:rPr>
        <w:t>4/ Warunki uczestnictwa :</w:t>
      </w:r>
      <w:r>
        <w:rPr/>
        <w:t xml:space="preserve"> Prawo startu mają zawodnicy urodzeni w 2005  i starsi, posiadający ważne badania lekarskie , licencje -  zgłoszeni do zawodów przez kluby. </w:t>
      </w:r>
    </w:p>
    <w:p>
      <w:pPr>
        <w:pStyle w:val="Normal"/>
        <w:spacing w:lineRule="auto" w:line="360"/>
        <w:rPr/>
      </w:pPr>
      <w:r>
        <w:rPr>
          <w:b/>
        </w:rPr>
        <w:t>5/ Zgłoszenia: wyłącznie w systemie elektronicznym (domtel-sport.pl/zgloszenia/ ; do dnia 15.05.2019  (środa  -  do godz. 20.00).</w:t>
      </w:r>
    </w:p>
    <w:p>
      <w:pPr>
        <w:pStyle w:val="Normal"/>
        <w:spacing w:lineRule="auto" w:line="360"/>
        <w:rPr/>
      </w:pPr>
      <w:r>
        <w:rPr>
          <w:b/>
        </w:rPr>
        <w:t xml:space="preserve">6/ Sposób przeprowadzenia zawodów:  </w:t>
      </w:r>
      <w:r>
        <w:rPr/>
        <w:t xml:space="preserve">Wszystkie biegi będą rozgrywane w seriach na czas.(Rozstawień w seriach dokona biuro zawodów). Pomiar czasu – fotofinisz „lynx”. W imprezie odbędą się biegi sztafetowe, będące eliminacjami do OOM (U18). </w:t>
      </w:r>
    </w:p>
    <w:p>
      <w:pPr>
        <w:pStyle w:val="Normal"/>
        <w:spacing w:lineRule="auto" w:line="360"/>
        <w:rPr/>
      </w:pPr>
      <w:r>
        <w:rPr>
          <w:b/>
        </w:rPr>
        <w:t>7/ Zasady finansowania:</w:t>
      </w:r>
      <w:r>
        <w:rPr/>
        <w:t xml:space="preserve"> Koszty organizacji imprezy ponosi LOZLA ze środków budżetu Województwa Lubelskiego, koszty osobowe – zgłaszające kluby. Opłata startowa dotyczy  zawodników  zgłoszonych przez kluby spoza woj. lubelskiego wg stawek obowiązujących w PZLA (5 zł. juniorzy, młodzicy), 10 zł. seniorzy. </w:t>
      </w:r>
    </w:p>
    <w:p>
      <w:pPr>
        <w:pStyle w:val="Normal"/>
        <w:spacing w:lineRule="auto" w:line="360"/>
        <w:rPr/>
      </w:pPr>
      <w:r>
        <w:rPr>
          <w:b/>
        </w:rPr>
        <w:t>8/ Nagrody:</w:t>
      </w:r>
      <w:r>
        <w:rPr/>
        <w:t xml:space="preserve"> Medale w konkurencjach Mistrzostw Województwa U18. Puchary dla najlepszej zawodniczki i zawodnika zawodów. </w:t>
      </w:r>
    </w:p>
    <w:p>
      <w:pPr>
        <w:pStyle w:val="Normal"/>
        <w:rPr/>
      </w:pPr>
      <w:r>
        <w:rPr>
          <w:b/>
        </w:rPr>
        <w:t>9/ Postanowienia końcowe</w:t>
      </w:r>
      <w:r>
        <w:rPr/>
        <w:t xml:space="preserve">: organizator  nie ubezpiecza imprezy – obowiązek ubezpieczenia zawodników  spoczywa na zgłaszających klubach (zgodnie z art. 38 obowiązującej Ustawy o sporcie z dnia 25.06.2010 r.) </w:t>
      </w:r>
    </w:p>
    <w:p>
      <w:pPr>
        <w:pStyle w:val="Normal"/>
        <w:rPr/>
      </w:pPr>
      <w:r>
        <w:rPr/>
        <w:t>Program  minutowy zostanie opublikowany na stronie LOZLA (</w:t>
      </w:r>
      <w:hyperlink r:id="rId2">
        <w:r>
          <w:rPr>
            <w:rStyle w:val="InternetLink"/>
          </w:rPr>
          <w:t>www.lozla.pl</w:t>
        </w:r>
      </w:hyperlink>
      <w:r>
        <w:rPr/>
        <w:t>) do dnia 15.05.201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yprowadzenie: z bramki 15 min. przed konkurencjami biegowymi i 20 min. przed techniczny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ORGANIZATOR: LOZLA Lublin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zl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5:33:00Z</dcterms:created>
  <dc:creator>ppp</dc:creator>
  <dc:description/>
  <dc:language>en-US</dc:language>
  <cp:lastModifiedBy>user</cp:lastModifiedBy>
  <dcterms:modified xsi:type="dcterms:W3CDTF">2019-05-11T05:33:00Z</dcterms:modified>
  <cp:revision>2</cp:revision>
  <dc:subject/>
  <dc:title>R E G U  L A M I N</dc:title>
</cp:coreProperties>
</file>