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183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  <w:r>
        <w:rPr>
          <w:b/>
        </w:rPr>
        <w:drawing>
          <wp:inline distT="0" distB="0" distL="0" distR="0">
            <wp:extent cx="603885" cy="74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</w:r>
      <w:r>
        <w:rPr>
          <w:b/>
        </w:rPr>
        <w:drawing>
          <wp:inline distT="0" distB="0" distL="0" distR="0">
            <wp:extent cx="732155" cy="740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890645" cy="983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64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756910" cy="11017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Kwalifikacyjny Mityng LOZL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Organizator:</w:t>
      </w:r>
      <w:r>
        <w:rPr/>
        <w:t xml:space="preserve"> Lubelski Okręgowy Związek Lekkiej Atletyki. Impreza organizowana z środków </w:t>
      </w:r>
    </w:p>
    <w:p>
      <w:pPr>
        <w:pStyle w:val="Normal"/>
        <w:spacing w:lineRule="auto" w:line="360"/>
        <w:rPr/>
      </w:pPr>
      <w:r>
        <w:rPr/>
        <w:t>finansowych województwa lubelski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ermin i miejsce</w:t>
      </w:r>
      <w:r>
        <w:rPr/>
        <w:t>: 08 maja  (sobota) 2021 r., Stadion MOSiR Bystrzyca Lublin , al. Piłsudskiego 22</w:t>
      </w:r>
    </w:p>
    <w:p>
      <w:pPr>
        <w:pStyle w:val="Normal"/>
        <w:spacing w:lineRule="auto" w:line="360"/>
        <w:rPr/>
      </w:pPr>
      <w:r>
        <w:rPr/>
        <w:t xml:space="preserve">Początek zawodów - 15.00 młot K (rzutnia na koronie stadionu); 16.00 - pozostałe konkurencje. Program minutowy będzie udostępniony na stronie LOZLA w dniu 06 maja 2031 r. </w:t>
      </w:r>
    </w:p>
    <w:p>
      <w:pPr>
        <w:pStyle w:val="Normal"/>
        <w:rPr>
          <w:b/>
          <w:b/>
        </w:rPr>
      </w:pPr>
      <w:r>
        <w:rPr>
          <w:b/>
        </w:rPr>
        <w:t xml:space="preserve">Program zawod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biety:</w:t>
      </w:r>
      <w:r>
        <w:rPr/>
        <w:t xml:space="preserve">  100 m, 300 m (U16), 400 m , 600 m (U16) , 1500 m, skok w dal,  skok wzwyż, kula (3,0; 4.0kg) dysk(0,75 i 1,0 kg), młot(3,0 i 4,0 kg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ężczyźni:</w:t>
      </w:r>
      <w:r>
        <w:rPr/>
        <w:t xml:space="preserve">  100 m, 300 m (U16), 400 m, 1000 m (U16), 1500 m, skok w dal,   skok wzwyż, kula(5,0, 6,0 i 7,26), dysk(1.0, 1.5, 1.75 i 2,0 kg), młot   (5.0, 6,0, i 7,26 kg)                               ,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Uczestnictwo</w:t>
      </w:r>
      <w:r>
        <w:rPr/>
        <w:t xml:space="preserve">: W zawodach prawo startu mają zawodniczki i zawodnicy w kategorii U16 i starsi, posiadający ważne badania lekarskie i licencje  PZLA na 2021 r. – zrzeszeni w klubach województwa lubelskiego. Dodatkowo dopuszczeni do startu mogą być zawodnicy w kategorii U14 - również posiadający licencje PZLA (konkurencje biegowe i skoki)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W związku z ograniczeniami (z powodu COVID-19) maksymalna, dopuszczalna ilość startujących – do 150 osób. Możliwy start w 2 konkurencjach. W przypadku zgłoszenia powyżej  w/w limitu ilościowego zostanie przeprowadzona weryfikacj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ażdy uczestnik imprezy (zawodnik, trener) w dniu zawodów jest zobowiązany dostarczyć wypełnioną i podpisaną kartę wywiadu epidemiologicznego na COVID-19 (dla niepełnoletnich podpis rodzica lub opiekuna).  </w:t>
      </w:r>
      <w:r>
        <w:rPr>
          <w:b/>
        </w:rPr>
        <w:t>Ankieta w załączeniu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grody:</w:t>
      </w:r>
    </w:p>
    <w:p>
      <w:pPr>
        <w:pStyle w:val="Normal"/>
        <w:rPr/>
      </w:pPr>
      <w:r>
        <w:rPr/>
        <w:t xml:space="preserve"> </w:t>
      </w:r>
      <w:r>
        <w:rPr/>
        <w:t xml:space="preserve">przewiduje się puchary za najlepsze wyniki wśród kobiet i mężczyzn w wytypowanych konkurencjach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lecenia:</w:t>
      </w:r>
    </w:p>
    <w:p>
      <w:pPr>
        <w:pStyle w:val="Normal"/>
        <w:spacing w:lineRule="auto" w:line="360"/>
        <w:rPr/>
      </w:pPr>
      <w:r>
        <w:rPr/>
        <w:t>Zaleca się, aby w zawodach nie brali udziału zawodnicy, którzy w ostatnich 14 dniach mieli kontakt z osobami przebywającymi na kwarantannie lub podejrzanymi i zakażenie koronawirusem. Zawodnicy, sędziowie i trenerzy wchodzą na stadion przez pawilon, gdzie odbywać się będzie kwalifikacja do udziału w zawodach (zbieranie wypełnionych i podpisanych ankiet dla uczestników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Zgłoszenia</w:t>
      </w:r>
      <w:r>
        <w:rPr/>
        <w:t xml:space="preserve">: wyłącznie w systemie elektronicznym na adres: </w:t>
      </w:r>
      <w:hyperlink r:id="rId7">
        <w:r>
          <w:rPr>
            <w:rStyle w:val="InternetLink"/>
          </w:rPr>
          <w:t>http://starter.pzla.pl</w:t>
        </w:r>
      </w:hyperlink>
      <w:r>
        <w:rPr/>
        <w:t xml:space="preserve"> do dnia 05.05.2021  do godz. 18.00. Nie będzie możliwości zgłaszania poza systemem , oraz w dniu zawodów. </w:t>
      </w:r>
    </w:p>
    <w:p>
      <w:pPr>
        <w:pStyle w:val="Normal"/>
        <w:spacing w:lineRule="auto" w:line="276"/>
        <w:rPr/>
      </w:pPr>
      <w:r>
        <w:rPr/>
        <w:t xml:space="preserve">Finanse: koszty organizacji zawodów pokrywa LOZLA, koszty osobowe zgłaszające klub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anowienia końcow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/ za ubezpieczenia od NWW  odpowiedzialne są  kluby zgłaszające zawodników. </w:t>
      </w:r>
    </w:p>
    <w:p>
      <w:pPr>
        <w:pStyle w:val="Normal"/>
        <w:spacing w:lineRule="auto" w:line="360"/>
        <w:rPr/>
      </w:pPr>
      <w:r>
        <w:rPr/>
        <w:t xml:space="preserve">2/ konkurencja odbędzie się pod warunkiem udziału min. 3 startujących. </w:t>
      </w:r>
    </w:p>
    <w:p>
      <w:pPr>
        <w:pStyle w:val="Normal"/>
        <w:spacing w:lineRule="auto" w:line="360"/>
        <w:rPr/>
      </w:pPr>
      <w:r>
        <w:rPr/>
        <w:t xml:space="preserve">3/ W biegach na dystansie 100 m K i M eliminacje i finały, w pozostałych serie na czas. W konkurencjach technicznych finały 8-osobowe. </w:t>
      </w:r>
    </w:p>
    <w:p>
      <w:pPr>
        <w:pStyle w:val="Normal"/>
        <w:spacing w:lineRule="auto" w:line="360"/>
        <w:rPr/>
      </w:pPr>
      <w:r>
        <w:rPr/>
        <w:t xml:space="preserve">4/ zgłoszenie do zawodów jest jednoznaczne z wyrażeniem zgody na przetwarzanie danych osobowych. </w:t>
      </w:r>
    </w:p>
    <w:p>
      <w:pPr>
        <w:pStyle w:val="Normal"/>
        <w:spacing w:lineRule="auto" w:line="360"/>
        <w:rPr/>
      </w:pPr>
      <w:r>
        <w:rPr/>
        <w:t xml:space="preserve">5/ Interpretacja regulaminu  zawodów należy do organizatora. </w:t>
      </w:r>
    </w:p>
    <w:p>
      <w:pPr>
        <w:pStyle w:val="Normal"/>
        <w:spacing w:lineRule="auto" w:line="360"/>
        <w:rPr/>
      </w:pPr>
      <w:r>
        <w:rPr/>
        <w:t>6/ Opłata startowa w wysokości 15 zł. od konkurencji (nie dotyczy zawodników z woj. lubelskiego)</w:t>
      </w:r>
    </w:p>
    <w:p>
      <w:pPr>
        <w:pStyle w:val="Normal"/>
        <w:spacing w:lineRule="auto" w:line="360"/>
        <w:rPr/>
      </w:pPr>
      <w:r>
        <w:rPr/>
        <w:t xml:space="preserve">7/ Nie przewiduje się udostępnienia szatni. Czynne będą sanitariaty. </w:t>
      </w:r>
    </w:p>
    <w:p>
      <w:pPr>
        <w:pStyle w:val="Normal"/>
        <w:spacing w:lineRule="auto" w:line="360"/>
        <w:rPr/>
      </w:pPr>
      <w:r>
        <w:rPr/>
        <w:t>8/ Po zakończonej konkurencji – zawodnicy opuszczają teren stadionu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Organizator: LOZLA Lub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belski Okręgowy Związek Lekkiej Atlety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-101 Lublin, Al. Zygmuntowskie  5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UCZESTNIKA ZAWODÓW LEKKOATLETYCZNYCH</w:t>
      </w:r>
    </w:p>
    <w:p>
      <w:pPr>
        <w:pStyle w:val="Normal"/>
        <w:jc w:val="center"/>
        <w:rPr/>
      </w:pPr>
      <w:r>
        <w:rPr>
          <w:b/>
        </w:rPr>
        <w:t>W ZWIĄZKU ZE STANEM EPIDEMIOLOGICZNYM ZAKAŻEŃ KORONAWIRUSEM SARS-COV-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ne osobowe:</w:t>
      </w:r>
    </w:p>
    <w:p>
      <w:pPr>
        <w:pStyle w:val="Normal"/>
        <w:rPr/>
      </w:pPr>
      <w:r>
        <w:rPr/>
        <w:t>Imię i nazwisko 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: 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/pobytu: 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 uczestnika 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miał/a Pani/Pan kontakt z osobą, u której potwierdzono zakażenie SARS- COV-2 ?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TAK/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śli tak, to kiedy? 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śli tak, z kim? (proszę podać dane osoby)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w ciągu ostatnich 24  godzin  występowały następujące objawy : (odpowiednie zakreślić)</w:t>
      </w:r>
    </w:p>
    <w:p>
      <w:pPr>
        <w:pStyle w:val="Normal"/>
        <w:rPr/>
      </w:pPr>
      <w:r>
        <w:rPr/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  <w:gridCol w:w="40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TAK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Jeśli TAK - od kiedy początek(dat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Objawy przeziębieniowe (katar, drapanie w gard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 xml:space="preserve">Temperatura powyżej 38 </w:t>
            </w:r>
            <w:r>
              <w:rPr>
                <w:vertAlign w:val="superscript"/>
              </w:rPr>
              <w:t xml:space="preserve">o 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Kas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Duszn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eastAsia="en-US"/>
              </w:rPr>
            </w:pPr>
            <w:r>
              <w:rPr/>
              <w:t>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/>
      </w:pPr>
      <w:r>
        <w:rPr/>
        <w:t xml:space="preserve">Ciepłota ciała  .................... </w:t>
      </w:r>
      <w:r>
        <w:rPr>
          <w:vertAlign w:val="superscript"/>
        </w:rPr>
        <w:t xml:space="preserve">o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uczestnika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podpis rodzica/opiekuna prawnego  </w:t>
      </w:r>
      <w:r>
        <w:rPr>
          <w:b/>
          <w:vertAlign w:val="superscript"/>
        </w:rPr>
        <w:t>X</w:t>
      </w:r>
      <w:r>
        <w:rPr>
          <w:b/>
        </w:rPr>
        <w:t xml:space="preserve"> </w:t>
      </w: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 xml:space="preserve">X  </w:t>
      </w:r>
      <w:r>
        <w:rPr>
          <w:b/>
        </w:rPr>
        <w:t>jeżeli dotycz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94" w:right="79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starter.pzl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57:00Z</dcterms:created>
  <dc:creator>Medycyna</dc:creator>
  <dc:description/>
  <cp:keywords/>
  <dc:language>en-US</dc:language>
  <cp:lastModifiedBy>Piotr</cp:lastModifiedBy>
  <cp:lastPrinted>2020-07-22T07:52:00Z</cp:lastPrinted>
  <dcterms:modified xsi:type="dcterms:W3CDTF">2021-04-24T12:58:00Z</dcterms:modified>
  <cp:revision>3</cp:revision>
  <dc:subject/>
  <dc:title> </dc:title>
</cp:coreProperties>
</file>